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Comunicado DA-37, de 03-05-16 – DOE 04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Abril / 2016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15"/>
        <w:gridCol w:w="1339"/>
        <w:gridCol w:w="7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D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ÃO ADMINISTRATIV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CAD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ande São Paul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0.121,0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st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464,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nto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.538,8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ão José dos Campo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.578,7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rocab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.916,8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.872,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ibeirão Pret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.782,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ur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.591,7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ão José do Rio Pret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.402,9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raçatub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.650,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esidente Prudent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.656,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ríli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.861,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ntra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.605,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rreto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.487,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ranc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.046,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tapev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.318,6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TA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97.896,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90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 xml:space="preserve">CONVENIO ICMS 36, DE 03-05-16 - DOU 06-05-1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substituição tributária em relação às operações antecedentes interestaduais com desperdícios e resíduos de metais não-ferrosos e alumínio em formas brutas quando o produto for destinado a estabelecimento indust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de 2016, tendo em vista o disposto nos art. 6º a 9º da Lei Complementar nº 87, de 13 de setembro de 1996, bem como na alínea "a" do inciso XIII do §1º e no § 7º do art. 13 da Lei Complementar nº 123, de 14 de dezembro de 2006, e nos arts. 102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Nas operações interestaduais realizadas entre os Estados de Mato Grosso do Sul, Minas Gerais, Rio de Janeiro, Santa Catarina, São Paulo e do Paraná e o Distrito Federal, com desperdícios e resíduos, inclusive a sucata, dos metais cobre, níquel, chumbo, zinco, estanho e alumínio, e quaisquer outras mercadorias classificadas respectivamente nas subposições NCM/SH 7404.00, 7503.00, 7802.00, 7902.00, 8002.00, 7602.00, bem como alumínio em formas brutas, alumínio não ligado, ligas de alumínio, inclusive a granalha de alumínio e quaisquer outras mercadorias classificadas na posição NCM/SH 7601, fica atribuída ao estabelecimento industrializador destinatário, na condição de sujeito passivo por substituição, a responsabilidade pelo pagamento do ICMS devido em relação às operações antece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base de cálculo do imposto é o valor da operação de que decorrer a saída do estabelecimento do substituído, acrescido, quando for o caso, do valor do transpo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imposto devido, relativamente às operações interestaduais, deverá ser recolhido mensalmente em favor da unidade federada de origem, até o décimo dia do mês subsequente ao da entrada do produto no estabelecimento industrial, mediante Guia Nacional de Recolhimento de Tributos Estaduais - GNRE ou outro documento de arrecadação autorizado na legislação da unidade federada rem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Para o recolhimento de que trata o § 2º, a unidade federada remetente poderá exigir a inscrição do estabelecimento industrializador destina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isposto neste convênio não se aplica nas operações com alumínio em formas brutas, alumínio não ligado, ligas de alumínio, inclusive granalha de alumínio e quaisquer outras mercadorias classificadas na posição NCM/SH 7601, nas seguintes hipótes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messa para industrialização por conta e ordem do reme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peração for originada no Estado de Minas Gerais, quando o remetente estiver credenciado para este fim, observada a forma, prazos e condições previstos em ato normativo da Secretaria de Estado de Fazenda de Minas Ge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A não aplicação deste convênio, na hipótese prevista no inciso II do § 4º, fica condicionada à prévia divulgação pela Secretaria da Fazenda de Minas Gerais, em sua página na internet, da relação dos contribuintes devidamente credenci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Nas operações interestaduais realizadas entre os Estados do Rio de Janeiro e de São Paulo com os produtos classificados nos capítulos 74, 75, 76, 78, 79 e 80 da NCM/SH, fica autorizada a fiscalização no estabelecimento da unidade federada remetente, pelo fisco da unidade federada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A fiscalização do estabelecimento remetente será exercida, conjunta ou isoladamente, pelas unidades da Federação envolvidas nas operações, condicionando-se a do Fisco da unidade da Federação de destino a credenciamento prévio na Secretaria da Fazenda, Economia ou Finanças da unidade federada do estabelecimento a ser fisc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redenciamento prévio previsto nesta cláusula será dispensado quando não atendido o pedido de credenciamento realizado pelo estado de destino das mercadorias pela segunda vez em pedidos concomitantes e realizados no prazo de 60 (sessenta) d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No caso do item anterior, deverá ser emitido comunicado formal à Secretaria da Fazenda da localidade do contribuinte, o qual deverá conter, além da precisa identificação do contrib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dentificação das solicitações não atendidas anteriorm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data e hora da visita que será realizada, com antecedência mínima de 5 (cinco)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identificação das autoridades fiscais que realizarão as vis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qualquer situação, caso a presença física da autoridade fiscal do fisco de destino das mercadorias junto ao contribuinte remetente transcorra sem a presença da autoridade fiscal do Estado onde se encontra situado, a fiscalização do Estado de destino das mercadorias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terminar a presença das suas autoridades ao estabelecimento do contribuinte, situação que deverão ser franqueadas as instalações da empresa à autoridade fiscal pres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nter em site institucional da Secretaria da Fazenda informação disponível ao contribuinte que contenha identificação dos Agentes Fiscais designados para a ação fiscal e a designação dos trabalhos, de forma que o contribuinte possa certificar-se da regularidade da ação, bem como da identificação dos a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convênio entra em vigor no primeiro dia do segundo mês subsequente 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37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33/08, que autoriza os Estados e o Distrito Federal a conceder isenção do ICMS nas operações com produtos nacionais e estrangeiros destinados aos Jogos Olímpicos e Paraolímpicos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de 2016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inciso I da cláusula segunda do Convênio ICMS 133/08, de 05 de dezembro de 2008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 - com isenção, tributação com alíquota zero ou não incidência do Imposto de Importação e IPI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a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38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Piauí a dispensar ou reduzir juros, multas e demais acréscimos legais previstos na legislação tributária, e a concederem parcelamento de débito fiscal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de 2016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Piauí autorizado a instituir programa de recuperação de créditos tributários destinado a dispensar ou reduzir multas, juros e demais acréscimos legais relacionados com o ICMS, cujos fatos geradores tenham ocorrido até 31 de dezembro de 2015, constituídos ou não, inscritos ou não em dívida ativa, inclusive ajuizados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ébito será consolidado na data do pedido de ingresso no programa, com todos os acréscimos legais previstos na legislação vigente na data dos respectivos fatos geradores da obrigação tributá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disposições deste convênio também se aplicam aos parcelamentos em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débito consolidado poderá ser pago com red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até 100 % (cem por cento) dos juros e das multas punitivas e moratórias, se recolhido até 30 de junh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80% (oitenta por cento) dos juros e das multas punitivas e moratórias, em até 06 (seis) parcelas mensais, iguais e sucess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60% (sessenta por cento) dos juros e das multas punitivas e moratórias, em até 12 (doze) parcelas mensais, iguais e sucess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40% (quarenta por cento) dos juros e das multas punitivas e moratórias,  em até 24 (vinte e quatro) parcelas mensais, iguais e sucess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m se tratando de obrigação acessória, o débito consolidado poderá ser pa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parcela única, com redução de até 80% (oitenta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até 06 (seis) parcelas mensais, iguais e sucessivas, com redução de até 60% (sess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 pagamento de parcela em atraso serão aplicados os acréscimos legais previstos na legislaçã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 benefício previsto neste convênio faculta ao sujeito passivo a autorização de débito automático das parcelas em conta corrente mantida em instituição bancária conveniada com 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A formalização de pedido de ingresso no programa para quitação ou parcelamento implica reconhecimento dos débitos tributários nele incluídos, ficando condicionada à desistência de eventuais ações ou embargos à execução fiscal, com renúncia ao direito sobre o qual se fundam, nos autos judiciais respectivos e da desistência de eventuais impugnações, defesas e recursos apresentado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 A</w:t>
      </w:r>
      <w:r>
        <w:rPr>
          <w:rFonts w:cs="Arial" w:ascii="Arial" w:hAnsi="Arial"/>
          <w:sz w:val="24"/>
        </w:rPr>
        <w:t xml:space="preserve"> homologação do fisco dar-se-á no momento do pagamento único ou da primeir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>2º -</w:t>
      </w:r>
      <w:r>
        <w:rPr>
          <w:rFonts w:cs="Arial" w:ascii="Arial" w:hAnsi="Arial"/>
          <w:sz w:val="24"/>
        </w:rPr>
        <w:t xml:space="preserve"> A legislação do Estado fixará o prazo máximo de opção do contribuinte, que não poderá exceder a 23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Implica revogação do parcelamento, resultando na perda do benefício e antecipação do vencimento das parcelas vincen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observância de qualquer das exigências estabelecidas n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r em atraso, por prazo superior a 60 (sessenta) dias, com o pagamento de qualquer parce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inadimplemento do imposto devido, relativamente a fatos geradores ocorridos após a data de ingresso no progra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descumprimento de outras condições, a serem estabelecidas pel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A legislação do Estado poderá dispor so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valor mínimo de cada parce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redução do valor dos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s percentuais de redução de juros e multas, observados os limites e os prazos estabelecidos n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utras condições não previstas nesta cláusula para concessão da anistia de que trata 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O disposto neste convênio não autoriza a restituição ou compensação de importâncias já pag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39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e Roraima a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2016, tendo em vista o disposto na Lei Complementar nº 24, de 7 de janeiro de 1975 e nos arts. 102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Roraima incluído nas disposições do Convênio ICMS 16/15, de 22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40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clusão dos Estados do Amazonas, Paraíba e Rio Grande do Norte das disposições do Convênio ICMS 137/02, que trata sobre os procedimentos a serem adotados em relação a operação interestadual que destine mercadoria a empresa de construçã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2016, tendo em vista o disposto na Lei Complementar nº 24, de 7 de janeiro de 1975 e nos arts. 102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os Estados do Amazonas, da Paraíba e do Rio Grande do Norte excluídos das disposições do Convênio ICMS 137/02, de 13 de dez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41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o Paraná ao Convênio ICMS 13/97, que harmoniza procedimento referente a aplicação do § 7º, artigo 150, da Constituição Federal e do artigo 10 da Lei Complementar 87/96, de 13.09.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2016, tendo em vista o disposto nos arts. 102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b/>
        </w:rPr>
        <w:t>Cláusula primeira -</w:t>
      </w:r>
      <w:r>
        <w:rPr/>
        <w:t xml:space="preserve"> Fica o Estado do Paraná incluído nas disposições do Convênio ICMS 13/97, de 21 de març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 Este convênio entra em vigor na data da publicação no Diário Oficial da Uni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42, DE 03-05-16 - DOU 06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s estados e o Distrito Federal a criar condição para a fruição de incentivos e benefícios no âmbito do ICMS ou reduzir o seu mon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1ª Reunião Extraordinária, realizada em Brasília, DF, no dia 3 de maio de 2016, tendo em vista o disposto na Lei Complementar n° 24, de 7 de janeiro de 1975, resolvem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os Estados e o Distrito Federal autorizados a, relativamente aos incentivos e benefícios fiscais, financeiro-fiscais ou financeiros, inclusive os decorrentes de regimes especiais de apuração, que resultem em redução do valor ICMS a ser pago, inclusive os que ainda vierem a ser concedi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dicionar a sua fruição a que as empresas beneficiárias depositem no fundo de que trata a cláusula segunda o montante equivalente a, no mínimo, dez por cento do respectivo incentivo ou benefíci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duzir o seu montante em, no mínimo, dez por cento do respectivo incentivo ou benef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escumprimento, pelo beneficiário, do disposto nos incisos I e II do caput por 3 (três) meses, consecutivos ou não, resultará na perda definitiva do respectivo incentivo ou benefíc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montante de que trata o inciso I do caput será calculado mensalmente e depositado na data fixada na legislação estadual ou distr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A unidade federada que optar pelo disposto no inciso I da cláusula primeira instituirá fundo de equilíbrio fiscal, destinado à manutenção do equilíbrio das finanças públicas, constituídos com recursos oriundos do depósito de que trata o inciso I da cláusula primeira e outras fontes definidas no seu ato constitu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Fica revogado o Convênio ICMS 31/16, de 8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convênio entra em vigor na data de sua publicação no Diário Oficial da União, produzindo efeitos a partir da data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8:00Z</dcterms:created>
  <dc:creator>XX</dc:creator>
  <dc:description/>
  <dc:language>en-US</dc:language>
  <cp:lastModifiedBy>CB</cp:lastModifiedBy>
  <cp:lastPrinted>2014-07-16T09:12:00Z</cp:lastPrinted>
  <dcterms:modified xsi:type="dcterms:W3CDTF">2016-05-06T12:18:00Z</dcterms:modified>
  <cp:revision>2</cp:revision>
  <dc:subject/>
  <dc:title>Taxa de Juros Selic</dc:title>
</cp:coreProperties>
</file>